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Республики Крым от 26.02.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токол заседания коллегии Контрольно – счётной па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имферополь Республики Крым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Коллегии Контрольно-сче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 города Симферополя Республики Кр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5 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 – счётной палаты города Симферопол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ия, используемые при составлении плана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(бюджет муниципального образования городской округ Симферополь Республики Крым )– Бюджет г. Симферополя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Style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о-счётная палата города Симферополя Республики Крым – КСП</w:t>
      </w:r>
      <w:r>
        <w:rPr>
          <w:rFonts w:eastAsia="Calibri"/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е образования городской округ Симферополь Республики Крым — МО г. Симферополь</w:t>
      </w:r>
    </w:p>
    <w:p>
      <w:pPr>
        <w:pStyle w:val="Normal"/>
        <w:rPr>
          <w:color w:val="7030A0"/>
          <w:shd w:fill="FFFFFF" w:val="clear"/>
        </w:rPr>
      </w:pPr>
      <w:r>
        <w:rPr>
          <w:color w:val="7030A0"/>
          <w:shd w:fill="FFFFFF" w:val="clear"/>
        </w:rPr>
      </w:r>
    </w:p>
    <w:p>
      <w:pPr>
        <w:pStyle w:val="Normal"/>
        <w:rPr>
          <w:color w:val="7030A0"/>
          <w:shd w:fill="FFFFFF" w:val="clear"/>
        </w:rPr>
      </w:pPr>
      <w:r>
        <w:rPr>
          <w:color w:val="7030A0"/>
          <w:shd w:fill="FFFFFF" w:val="clear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left="7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5544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556"/>
        <w:gridCol w:w="6473"/>
        <w:gridCol w:w="2204"/>
        <w:gridCol w:w="2369"/>
        <w:gridCol w:w="3799"/>
        <w:gridCol w:w="57"/>
        <w:gridCol w:w="2"/>
        <w:gridCol w:w="84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рка исполнения бюджетной сметы Администрации города Симферополя Республики Крым за январь, февраль 2015 года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нения бюджетной сметы Управления культуры и культурного наследия Администрации города Симферополя Республики Кры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, эффективности, результативности расходования средств, выделенных из Бюджета г. Симферополя на содержание, капитальный и текущий ремонт дорог, улично-дорожной сети, расположенных на территории МО г.Симферополь. 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  <w:bookmarkStart w:id="1" w:name="__DdeLink__580_714608884"/>
            <w:r>
              <w:rPr>
                <w:sz w:val="22"/>
                <w:szCs w:val="22"/>
              </w:rPr>
              <w:t>соблюдения установленного порядка управления и распоряжения муниципальным имуществом</w:t>
            </w:r>
            <w:bookmarkEnd w:id="1"/>
            <w:r>
              <w:rPr>
                <w:sz w:val="22"/>
                <w:szCs w:val="22"/>
              </w:rPr>
              <w:t xml:space="preserve"> МУП «Горавтотранс» за текущий период 2015 года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планирования и использования средств бюджета, выделенных на содержание дошкольных и общеобразовательных учреждений муниципального образования город Симферополь Республики Крым за 9 месяцев 2015 года, а также обоснованности и эффективности использования муниципального имущества и доходов от оказания платных услуг в данных учреждениях за указанный период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,5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bookmarkStart w:id="2" w:name="__DdeLink__715_1282787288"/>
            <w:r>
              <w:rPr>
                <w:sz w:val="22"/>
                <w:szCs w:val="22"/>
              </w:rPr>
              <w:t>1.</w:t>
            </w:r>
            <w:bookmarkEnd w:id="2"/>
            <w:r>
              <w:rPr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, экономности и результативности использования бюджетных средств, а также соблюдения установленного порядка управления и распоряжения муниципальным имуществом, в МБУ «Учреждение по обеспечению деятельности органов местного самоуправления муниципального образования город Симферополь Республики Крым» </w:t>
            </w:r>
            <w:bookmarkStart w:id="3" w:name="__DdeLink__492_2116067402"/>
            <w:bookmarkEnd w:id="3"/>
            <w:r>
              <w:rPr>
                <w:sz w:val="22"/>
                <w:szCs w:val="22"/>
              </w:rPr>
              <w:t>за текущий период 2015 года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ой сметы Симферопольского городского совета за текущий период 2015 года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 Полож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рка законности, экономности и результативности использования бюджетных средств, выделенных из Бюджета г. Симферополя на услуги по перевозке безопасных отходов (вывоз стихийных свалок грузовым автотранспортом с набережной  реки Салгир в г. Симферополь) за период сентябрь-ноябрь 2015 года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и по предложениям правоохранительных органов, в соответствии с  поступившими обращениями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КСП и Прокуратурой города Симферополя, соглашение о взаимодействии КСП и МВД по Республике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Экспертно-аналит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. Симферополя за 201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КСП</w:t>
            </w:r>
            <w:r>
              <w:rPr>
                <w:sz w:val="22"/>
                <w:szCs w:val="22"/>
              </w:rPr>
              <w:t xml:space="preserve"> годового отчета об исполнении  Бюджета г. Симферополя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3 п.2 </w:t>
            </w:r>
            <w:r>
              <w:rPr>
                <w:sz w:val="22"/>
                <w:szCs w:val="22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по определению обоснованности планирования в Бюджете г. Симферополь на 2015 год расходов, связанных с предоставлением субсидий бюджетным учреждениям на иные цели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ст. 157 БК РФ, ст. 8 Полож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вопросов осуществления  </w:t>
            </w:r>
            <w:r>
              <w:rPr>
                <w:sz w:val="22"/>
                <w:szCs w:val="22"/>
              </w:rPr>
              <w:t>Администрацией города Симферополя функций и полномочий собственника имущества в отношении муниципальных унитарных предприятий МО город Симферополь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 п.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(Бюджете г. Симферополя) на 2016 год»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ст. 157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от 25.12.2014 № 141 «О бюджете муниципального образования городской округ Симферополь Республики Крым на 2015 год (далее - бюджет  г. Симферополя) на 2015 год. 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7 п. 2 ст. 9 Закона 6-ФЗ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265 БК РФ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 2 ст. 9 Закон 6-ФЗ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ограмм, а также муниципальных программ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, 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. 2 ст. 9 Закона 6-ФЗ</w:t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по вопросу исполнения Бюджета г. Симферополя по доходам, расходам на 2015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(за 1 квартал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(за 1 полугодие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за 9 месяцев)</w:t>
            </w:r>
          </w:p>
        </w:tc>
        <w:tc>
          <w:tcPr>
            <w:tcW w:w="2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851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5:00Z</dcterms:created>
  <dc:creator>XXX</dc:creator>
  <dc:description/>
  <cp:keywords/>
  <dc:language>en-US</dc:language>
  <cp:lastModifiedBy>Пользователь</cp:lastModifiedBy>
  <cp:lastPrinted>2015-04-29T12:36:00Z</cp:lastPrinted>
  <dcterms:modified xsi:type="dcterms:W3CDTF">2016-02-25T11:28:00Z</dcterms:modified>
  <cp:revision>15</cp:revision>
  <dc:subject/>
  <dc:title/>
</cp:coreProperties>
</file>